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499745</wp:posOffset>
            </wp:positionV>
            <wp:extent cx="1229360" cy="1764665"/>
            <wp:effectExtent l="0" t="0" r="0" b="0"/>
            <wp:wrapNone/>
            <wp:docPr id="1" name="choin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in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32"/>
          <w:szCs w:val="32"/>
        </w:rPr>
        <w:t>SZKOLNY KONKURS NA KARTKĘ ŚWIĄTECZNĄ</w:t>
        <w:br/>
        <w:t>POD HASŁEM „MAGIA ŚWIĄT BOŻEGO NARODZENIA”</w:t>
      </w:r>
      <w:r>
        <w:rPr>
          <w:rStyle w:val="StrongEmphasis"/>
          <w:rFonts w:cs="Calibri" w:ascii="Calibri" w:hAnsi="Calibri"/>
        </w:rPr>
        <w:br/>
        <w:br/>
        <w:t>REGULAMIN KONKURSU: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ganizator:</w:t>
        <w:br/>
        <w:t>Anna Muszyńska</w:t>
        <w:br/>
        <w:t>Renata Nalepka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ele konkursu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rozwijanie wyobraźni oraz pobudzanie aktywności twórczej uczni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ozwijanie wrażliwości estetycznej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tworzenie uczniom możliwości prezentacji własnych dokonań twórczych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Temat:</w:t>
        <w:br/>
      </w:r>
      <w:r>
        <w:rPr>
          <w:rFonts w:cs="Calibri" w:ascii="Calibri" w:hAnsi="Calibri"/>
        </w:rPr>
        <w:t xml:space="preserve">Tematem konkursu jest interpretacja tytułowego hasła konkursu </w:t>
      </w:r>
      <w:r>
        <w:rPr>
          <w:rFonts w:cs="Calibri" w:ascii="Calibri" w:hAnsi="Calibri"/>
          <w:b/>
          <w:i/>
        </w:rPr>
        <w:t>„Magia Świąt Bożego Narodzenia”</w:t>
      </w:r>
      <w:r>
        <w:rPr>
          <w:rFonts w:cs="Calibri" w:ascii="Calibri" w:hAnsi="Calibri"/>
        </w:rPr>
        <w:t xml:space="preserve">. Zadaniem uczestników jest przedstawienie własnej wizji, nastroju oraz tradycji Świąt Bożego Narodzenia w postaci kartki świątecznej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Uczestnicy:</w:t>
        <w:br/>
      </w:r>
      <w:r>
        <w:rPr>
          <w:rFonts w:cs="Calibri" w:ascii="Calibri" w:hAnsi="Calibri"/>
        </w:rPr>
        <w:t xml:space="preserve">Konkurs jest przeznaczony dla wszystkich uczniów klas I-VI Szkoły Podstawowej Nr 1 w Jodłowej. 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Zasady uczestnictwa:</w:t>
        <w:br/>
      </w:r>
      <w:r>
        <w:rPr>
          <w:rFonts w:cs="Calibri" w:ascii="Calibri" w:hAnsi="Calibri"/>
        </w:rPr>
        <w:t>Konkurs przebiega w dwóch kategoriach:</w:t>
        <w:br/>
      </w:r>
      <w:r>
        <w:rPr>
          <w:rFonts w:cs="Calibri" w:ascii="Calibri" w:hAnsi="Calibri"/>
          <w:b/>
        </w:rPr>
        <w:t xml:space="preserve">- Klasy  I-III </w:t>
        <w:br/>
        <w:t>- Klasy IV-VI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kurs polega na samodzielnym wykonaniu kartki świątecznej, dowolną techniką pod okiem komisji. </w:t>
      </w:r>
      <w:r>
        <w:rPr>
          <w:rFonts w:cs="Calibri" w:ascii="Calibri" w:hAnsi="Calibri"/>
          <w:b/>
          <w:u w:val="single"/>
        </w:rPr>
        <w:t>Materiały i przybory do wykonania pracy uczniowie przynoszą ze sobą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Data przeprowadzenia konkursu:</w:t>
      </w:r>
      <w:r>
        <w:rPr>
          <w:rFonts w:cs="Calibri" w:ascii="Calibri" w:hAnsi="Calibri"/>
          <w:b/>
        </w:rPr>
        <w:t xml:space="preserve"> 9 grudnia 2024 r. (poniedziałek),  godz. 11:30, sala - jadalnia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konkursu: </w:t>
      </w:r>
      <w:r>
        <w:rPr>
          <w:rFonts w:cs="Calibri" w:ascii="Calibri" w:hAnsi="Calibri"/>
          <w:b/>
        </w:rPr>
        <w:t>2 godziny lekcyjne</w:t>
      </w:r>
      <w:r>
        <w:rPr>
          <w:rFonts w:cs="Calibri" w:ascii="Calibri" w:hAnsi="Calibri"/>
        </w:rPr>
        <w:t>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Każda praca powinna być zaopatrzona w metryczkę zawierającą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mię i nazwisko autora z podaniem klasy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Technika i wielkość kartki świątecznej:</w:t>
        <w:br/>
      </w:r>
      <w:r>
        <w:rPr>
          <w:rStyle w:val="StrongEmphasis"/>
          <w:rFonts w:cs="Calibri" w:ascii="Calibri" w:hAnsi="Calibri"/>
          <w:u w:val="single"/>
        </w:rPr>
        <w:t xml:space="preserve">Forma: </w:t>
      </w:r>
      <w:r>
        <w:rPr>
          <w:rFonts w:cs="Calibri" w:ascii="Calibri" w:hAnsi="Calibri"/>
        </w:rPr>
        <w:t>technika dowolna: (farby, kredki, techniki mieszane, tempera, kolorowe tusze, collage i inne);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Format:</w:t>
      </w:r>
      <w:r>
        <w:rPr>
          <w:rFonts w:cs="Calibri" w:ascii="Calibri" w:hAnsi="Calibri"/>
        </w:rPr>
        <w:t xml:space="preserve"> kartka świąteczna w dowolnym formacie, o dowolnym kształcie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Kryteria oceny prac:</w:t>
        <w:br/>
      </w:r>
      <w:r>
        <w:rPr>
          <w:rFonts w:cs="Calibri" w:ascii="Calibri" w:hAnsi="Calibri"/>
        </w:rPr>
        <w:t>Komisja oceni prace według następujących kryterió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ość z temate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ysłowość i oryginalność form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etyka wykona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ocena w kategoriach wiekowych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dokona komisja powołana przez organizatora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jładniejsze, najciekawsze i najbardziej intrygujące z nich zostaną nagrodzone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awa autorski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race przechodzą na własność Organizatora, nie będą oddawane.  Poprzez zgłoszenie prac na konkurs, autorzy prac bezpłatnie przenoszą na organizatora  prawa autorskie: art. 50  ustawy z dnia 4 lutego 1994 roku (Dz. U. 1994 nr 24 poz. 83)  oraz  jednocześnie akceptują warunki regulaminu konkursu, wyrażają zgodę na bezpłatne eksponowanie, publikowanie i powielanie nadesłanych prac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Rozstrzygnięcia konkursu: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konkursu nastąpi 20 grudnia 2024 r.. Informacje o wynikach </w:t>
        <w:br/>
        <w:t xml:space="preserve">konkursu zostaną zamieszczone na stronie internetowej Zespołu Szkół Nr 1 </w:t>
        <w:br/>
        <w:t xml:space="preserve">w Jodłowej: </w:t>
      </w:r>
      <w:r>
        <w:rPr>
          <w:rFonts w:cs="Calibri" w:ascii="Calibri" w:hAnsi="Calibri"/>
          <w:b/>
          <w:i/>
        </w:rPr>
        <w:t>www.sp1.jodlowa.org</w:t>
      </w:r>
      <w:r>
        <w:rPr>
          <w:rFonts w:cs="Calibri" w:ascii="Calibri" w:hAnsi="Calibri"/>
        </w:rPr>
        <w:t xml:space="preserve">. Najciekawsze prace zostaną wyeksponowane </w:t>
        <w:br/>
        <w:t>na świątecznej wystawie pokonkursowej w  Zespole Szkół Nr 1 w Jodłowej.</w:t>
      </w:r>
      <w:r>
        <w:rPr>
          <w:rStyle w:val="StrongEmphasis"/>
          <w:rFonts w:cs="Calibri" w:ascii="Calibri" w:hAnsi="Calibri"/>
        </w:rPr>
        <w:t xml:space="preserve"> </w:t>
        <w:br/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wagi końcow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rganizatorzy konkursu zastrzegają sobie prawo do wprowadzenia zmian w regulaminie wynikających z powodów organizacyjnych od nich niezależnych. </w:t>
      </w:r>
    </w:p>
    <w:p>
      <w:pPr>
        <w:pStyle w:val="NormalnyWeb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Zapraszamy do udziału w konkursie… </w:t>
      </w:r>
    </w:p>
    <w:p>
      <w:pPr>
        <w:pStyle w:val="NormalnyWeb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00Z</dcterms:created>
  <dc:creator>sp</dc:creator>
  <dc:description/>
  <dc:language>en-US</dc:language>
  <cp:lastModifiedBy>Renia</cp:lastModifiedBy>
  <cp:lastPrinted>2022-11-23T18:48:00Z</cp:lastPrinted>
  <dcterms:modified xsi:type="dcterms:W3CDTF">2024-12-04T19:46:00Z</dcterms:modified>
  <cp:revision>2</cp:revision>
  <dc:subject/>
  <dc:title>SZCZEGÓŁOWY REGULAMIN KONKURSU:</dc:title>
</cp:coreProperties>
</file>